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3340</wp:posOffset>
                </wp:positionV>
                <wp:extent cx="5372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Образец для корректировки ошибочной транзакции СМАРТ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-4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Образец для корректировки ошибочной транзакции СМАРТ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 ЗАО «Автокард-холдинг»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пия в бухгалтерию ЗАО "СМАРТС"</w:t>
      </w:r>
    </w:p>
    <w:p>
      <w:pPr>
        <w:pStyle w:val="Heading4"/>
        <w:jc w:val="righ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b/>
          <w:bCs/>
          <w:i/>
          <w:iCs/>
        </w:rPr>
        <w:t xml:space="preserve">Я,  ИВАНОВ ИВАН ИВАНОВИЧ, </w:t>
      </w:r>
      <w:r>
        <w:rPr>
          <w:i/>
          <w:iCs/>
        </w:rPr>
        <w:t>паспорт серия 00 00  № 0000000000 выдан ОВД «Медведково» г. Москвы 01.01.2001.</w:t>
      </w:r>
    </w:p>
    <w:p>
      <w:pPr>
        <w:pStyle w:val="TextBody"/>
        <w:ind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«01» января 2002 года при проведении платежа в Системе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port</w:t>
      </w:r>
      <w:r>
        <w:rPr>
          <w:i/>
          <w:iCs/>
        </w:rPr>
        <w:t xml:space="preserve"> ошибочно пополнил баланс телефона (000) 000-00-00 (неправильный номер телефона) на сумму 0000 рублей 00 копеек (Сумма прописью).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Прошу перечислить указанную сумму на л/с телефона (000) 000-00-00 (правильный номер телефона).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Владельцем телефона является Иванов И.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пия чека прилагаетс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Подпись_______________И.Иванов.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02”  января 2002 года.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тактный телефон (000) 000-00-00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274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02:00Z</dcterms:created>
  <dc:creator>Красуля Дмтрий Дмитриевич</dc:creator>
  <dc:description/>
  <cp:keywords/>
  <dc:language>en-US</dc:language>
  <cp:lastModifiedBy>rezakov</cp:lastModifiedBy>
  <dcterms:modified xsi:type="dcterms:W3CDTF">2006-02-01T11:58:00Z</dcterms:modified>
  <cp:revision>7</cp:revision>
  <dc:subject/>
  <dc:title/>
</cp:coreProperties>
</file>