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</wp:posOffset>
                </wp:positionV>
                <wp:extent cx="526478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7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Образец для корректировки ошибочной транзакции МегаФо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55pt;height:27pt;mso-wrap-distance-left:9.05pt;mso-wrap-distance-right:9.05pt;mso-wrap-distance-top:0pt;mso-wrap-distance-bottom:0pt;margin-top:-1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>Образец для корректировки ошибочной транзакции МегаФ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В ЗАО «Автокард-холдинг»</w:t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</w:rPr>
        <w:t>Копия в бухгалтерию ЗАО “Мобиком-Урал”</w:t>
      </w:r>
    </w:p>
    <w:p>
      <w:pPr>
        <w:pStyle w:val="Heading4"/>
        <w:jc w:val="right"/>
        <w:rPr>
          <w:rFonts w:ascii="Arial" w:hAnsi="Arial"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явление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ind w:firstLine="720"/>
        <w:rPr/>
      </w:pPr>
      <w:r>
        <w:rPr>
          <w:b/>
          <w:bCs/>
          <w:i/>
          <w:iCs/>
        </w:rPr>
        <w:t xml:space="preserve">Я,  ИВАНОВ ИВАН ИВАНОВИЧ, </w:t>
      </w:r>
      <w:r>
        <w:rPr>
          <w:i/>
          <w:iCs/>
        </w:rPr>
        <w:t>паспорт серия 00 00  № 0000000000 выдан ОВД «Медведково» г. Москвы 01.01.2001.</w:t>
      </w:r>
    </w:p>
    <w:p>
      <w:pPr>
        <w:pStyle w:val="TextBody"/>
        <w:ind w:firstLine="720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«01» января 2002 года при проведении платежа в Системе </w:t>
      </w:r>
      <w:r>
        <w:rPr>
          <w:i/>
          <w:iCs/>
          <w:lang w:val="en-US"/>
        </w:rPr>
        <w:t>e</w:t>
      </w:r>
      <w:r>
        <w:rPr>
          <w:i/>
          <w:iCs/>
        </w:rPr>
        <w:t>-</w:t>
      </w:r>
      <w:r>
        <w:rPr>
          <w:i/>
          <w:iCs/>
          <w:lang w:val="en-US"/>
        </w:rPr>
        <w:t>port</w:t>
      </w:r>
      <w:r>
        <w:rPr>
          <w:i/>
          <w:iCs/>
        </w:rPr>
        <w:t xml:space="preserve"> ошибочно пополнил баланс телефона (000) 000-00-00 (неправильный номер телефона) на сумму 0000 рублей 00 копеек (Сумма прописью).</w:t>
      </w:r>
    </w:p>
    <w:p>
      <w:pPr>
        <w:pStyle w:val="TextBody"/>
        <w:ind w:firstLine="720"/>
        <w:rPr>
          <w:i/>
          <w:i/>
          <w:iCs/>
        </w:rPr>
      </w:pPr>
      <w:r>
        <w:rPr>
          <w:i/>
          <w:iCs/>
        </w:rPr>
        <w:t>Прошу перечислить указанную сумму на л/с телефона (000) 000-00-00 (правильный номер телефона).</w:t>
      </w:r>
    </w:p>
    <w:p>
      <w:pPr>
        <w:pStyle w:val="TextBody"/>
        <w:ind w:firstLine="720"/>
        <w:rPr>
          <w:i/>
          <w:i/>
          <w:iCs/>
        </w:rPr>
      </w:pPr>
      <w:r>
        <w:rPr>
          <w:i/>
          <w:iCs/>
        </w:rPr>
        <w:t>Владельцем телефона является Иванов И.И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Копия чека прилагается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firstLine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720" w:firstLine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>Подпись_______________И.Иванов.</w:t>
      </w:r>
    </w:p>
    <w:p>
      <w:pPr>
        <w:pStyle w:val="Normal"/>
        <w:ind w:left="720" w:firstLine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2880" w:firstLine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>02”  января 2002 года.</w:t>
      </w:r>
    </w:p>
    <w:p>
      <w:pPr>
        <w:pStyle w:val="Normal"/>
        <w:ind w:left="2880" w:firstLine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2880" w:firstLine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Контактный телефон (000) 000-00-00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57015" cy="2742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1602740" cy="2057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205740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ПБОЮЛ Сидорова О.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ИНН 0077123456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НМ 202588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Л 0257 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1.01.05 00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_ _ _ _ _ _ _ _ _ _ _ _ 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116 3</w:t>
                              <w:tab/>
                              <w:t xml:space="preserve">           00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_ _ _ _ _ _ _ _ _ _ _ _ 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**************00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_ _ _ _ _ _ _ _ _ _ _ _ 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ИТОГ**********00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НАЛИЧ               00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ДАЧА                   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ПАСИБО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*ПФП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 xml:space="preserve"> 00007996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126.2pt;height:162pt;mso-wrap-distance-left:9.05pt;mso-wrap-distance-right:9.05pt;mso-wrap-distance-top:0pt;mso-wrap-distance-bottom:0pt;margin-top:7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ПБОЮЛ Сидорова О.Е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ИНН 0077123456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НМ 202588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КЛ 0257 /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01.01.05 00: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_ _ _ _ _ _ _ _ _ _ _ _ _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0116 3</w:t>
                        <w:tab/>
                        <w:t xml:space="preserve">           000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_ _ _ _ _ _ _ _ _ _ _ _ 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**************000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_ _ _ _ _ _ _ _ _ _ _ _ 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ИТОГ**********000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НАЛИЧ               000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СДАЧА                   0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СПАСИБО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*ПФП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n-US"/>
                        </w:rPr>
                        <w:t xml:space="preserve"> 00007996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3:02:00Z</dcterms:created>
  <dc:creator>Красуля Дмтрий Дмитриевич</dc:creator>
  <dc:description/>
  <cp:keywords/>
  <dc:language>en-US</dc:language>
  <cp:lastModifiedBy>Непочатых Денис Анатольевич, вн. 577</cp:lastModifiedBy>
  <dcterms:modified xsi:type="dcterms:W3CDTF">2006-05-05T08:22:00Z</dcterms:modified>
  <cp:revision>4</cp:revision>
  <dc:subject/>
  <dc:title/>
</cp:coreProperties>
</file>