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2647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Образец для корректировки ошибочной транзакции Мега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7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Образец для корректировки ошибочной транзакции Мега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 ЗАО «Автокард-холдинг»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пия в бухгалтерию ЗАО “Соник Дуо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b/>
          <w:bCs/>
          <w:i/>
          <w:iCs/>
        </w:rPr>
        <w:t xml:space="preserve">Я,  ИВАНОВ ИВАН ИВАНОВИЧ, </w:t>
      </w:r>
      <w:r>
        <w:rPr>
          <w:i/>
          <w:iCs/>
        </w:rPr>
        <w:t>паспорт серия 00 00  № 0000000000 выдан ОВД «Медведково» г. Москвы 01.01.2001.</w:t>
      </w:r>
    </w:p>
    <w:p>
      <w:pPr>
        <w:pStyle w:val="TextBody"/>
        <w:ind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«01» января 2002 года при проведении платежа в Системе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port</w:t>
      </w:r>
      <w:r>
        <w:rPr>
          <w:i/>
          <w:iCs/>
        </w:rPr>
        <w:t xml:space="preserve"> ошибочно пополнил баланс телефона (000) 000-00-00 (неправильный номер телефона) на сумму 0000 рублей 00 копеек (Сумма прописью)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Прошу перечислить указанную сумму на л/с телефона (000) 000-00-00 (правильный номер телефона)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Владельцем телефона является Иванов И.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i/>
        </w:rPr>
        <w:t>Копия чека прилагается.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Подпись_______________И.Иванов.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02”  января 2002 года.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тактный телефон (000) 000-00-00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</w:rPr>
      </w:pPr>
      <w:r>
        <w:rPr/>
        <w:drawing>
          <wp:inline distT="0" distB="0" distL="0" distR="0">
            <wp:extent cx="4057015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60274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057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БОЮЛ Сидорова О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 007712345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М 20258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Л 0257 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.01.05 0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 _ _ _ _ _ _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16 3</w:t>
                              <w:tab/>
                              <w:t xml:space="preserve">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***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ТОГ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ЛИЧ    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ДАЧА                   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АСИБ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ПФП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00007996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26.2pt;height:162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ПБОЮЛ Сидорова О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НН 007712345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М 202588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Л 0257 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.01.05 0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 _ _ _ _ _ _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16 3</w:t>
                        <w:tab/>
                        <w:t xml:space="preserve">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***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ТОГ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АЛИЧ    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ДАЧА                   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ПАСИБ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ПФП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0000799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02:00Z</dcterms:created>
  <dc:creator>Красуля Дмтрий Дмитриевич</dc:creator>
  <dc:description/>
  <cp:keywords/>
  <dc:language>en-US</dc:language>
  <cp:lastModifiedBy>rezakov</cp:lastModifiedBy>
  <dcterms:modified xsi:type="dcterms:W3CDTF">2006-02-01T11:43:00Z</dcterms:modified>
  <cp:revision>4</cp:revision>
  <dc:subject/>
  <dc:title/>
</cp:coreProperties>
</file>