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342900</wp:posOffset>
                </wp:positionV>
                <wp:extent cx="52647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78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Образец для корректировки ошибочной транзакци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55pt;height:27pt;mso-wrap-distance-left:9.05pt;mso-wrap-distance-right:9.05pt;mso-wrap-distance-top:0pt;mso-wrap-distance-bottom:0pt;margin-top:-27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Образец для корректировки ошибочной транзакци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 ЗАО  «Автокард-холдинг»</w:t>
      </w:r>
    </w:p>
    <w:p>
      <w:pPr>
        <w:pStyle w:val="Heading4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явлени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firstLine="720"/>
        <w:jc w:val="both"/>
        <w:rPr>
          <w:i/>
          <w:i/>
          <w:iCs/>
        </w:rPr>
      </w:pPr>
      <w:r>
        <w:rPr>
          <w:b/>
          <w:bCs/>
          <w:i/>
          <w:iCs/>
        </w:rPr>
        <w:t xml:space="preserve">Я,  ___________________________, </w:t>
      </w:r>
      <w:r>
        <w:rPr>
          <w:i/>
          <w:iCs/>
        </w:rPr>
        <w:t xml:space="preserve">паспорт серия __ __  № _______________ выдан _______________________________________. </w:t>
      </w:r>
    </w:p>
    <w:p>
      <w:pPr>
        <w:pStyle w:val="TextBody"/>
        <w:ind w:firstLine="720"/>
        <w:rPr/>
      </w:pPr>
      <w:r>
        <w:rPr>
          <w:i/>
          <w:iCs/>
        </w:rPr>
        <w:t xml:space="preserve">«__» ______  200_  года при проведении платежа в Системе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port</w:t>
      </w:r>
      <w:r>
        <w:rPr>
          <w:i/>
          <w:iCs/>
        </w:rPr>
        <w:t xml:space="preserve"> ошибочно пополнил лицевой счет  </w:t>
      </w:r>
      <w:r>
        <w:rPr>
          <w:b/>
          <w:i/>
          <w:iCs/>
        </w:rPr>
        <w:t xml:space="preserve">________________  </w:t>
      </w:r>
      <w:r>
        <w:rPr>
          <w:i/>
          <w:iCs/>
        </w:rPr>
        <w:t>(неправильный номер лицевого счета) на сумму _______  рублей ___  копеек (______________________________).</w:t>
      </w:r>
    </w:p>
    <w:p>
      <w:pPr>
        <w:pStyle w:val="TextBody"/>
        <w:ind w:firstLine="720"/>
        <w:rPr/>
      </w:pPr>
      <w:r>
        <w:rPr>
          <w:i/>
          <w:iCs/>
        </w:rPr>
        <w:t>Прошу перечислить указанную сумму на л/с ________________ (правильный номер лицевого счета).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пия квитанции и кассового чека прилагается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i/>
          <w:iCs/>
        </w:rPr>
        <w:tab/>
        <w:tab/>
        <w:tab/>
        <w:t>Подпись_______________  /                         / .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/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__”  __________ 200_ года.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Контактный телефон (___) _________________</w:t>
      </w:r>
    </w:p>
    <w:p>
      <w:pPr>
        <w:pStyle w:val="Normal"/>
        <w:ind w:left="288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851" w:hanging="0"/>
        <w:rPr>
          <w:rFonts w:ascii="Arial" w:hAnsi="Arial" w:cs="Arial"/>
          <w:i/>
          <w:i/>
          <w:iCs/>
        </w:rPr>
      </w:pPr>
      <w:r>
        <w:rPr/>
        <w:drawing>
          <wp:inline distT="0" distB="0" distL="0" distR="0">
            <wp:extent cx="4057015" cy="2742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1602740" cy="205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057400"/>
                        </a:xfrm>
                        <a:prstGeom prst="rect"/>
                        <a:solidFill>
                          <a:srgbClr val="FFFFCC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ПБОЮЛ Сидорова О.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НН 0077123456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М 202588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КЛ 0257 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.01.05 0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_ _ _ _ _ _ _ _ _ _ _ _ 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116 3</w:t>
                              <w:tab/>
                              <w:t xml:space="preserve">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***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_ _ _ _ _ _ _ _ _ _ _ _ 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ИТОГ**********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НАЛИЧ               00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ДАЧА                   0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СПАСИБО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*ПФП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n-US"/>
                              </w:rPr>
                              <w:t xml:space="preserve"> 00007996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yle="position:absolute;rotation:-0;width:126.2pt;height:162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ПБОЮЛ Сидорова О.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НН 0077123456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М 202588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КЛ 0257 /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.01.05 00: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_ _ _ _ _ _ _ _ _ _ _ _ _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0116 3</w:t>
                        <w:tab/>
                        <w:t xml:space="preserve">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***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_ _ _ _ _ _ _ _ _ _ _ _ 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ИТОГ**********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НАЛИЧ               00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ДАЧА                   0.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СПАСИБО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*ПФП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n-US"/>
                        </w:rPr>
                        <w:t xml:space="preserve"> 00007996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Arial" w:hAnsi="Arial" w:cs="Aria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8:36:00Z</dcterms:created>
  <dc:creator>ДАС</dc:creator>
  <dc:description/>
  <cp:keywords/>
  <dc:language>en-US</dc:language>
  <cp:lastModifiedBy>ДАС</cp:lastModifiedBy>
  <dcterms:modified xsi:type="dcterms:W3CDTF">2006-12-22T08:02:00Z</dcterms:modified>
  <cp:revision>2</cp:revision>
  <dc:subject/>
  <dc:title/>
</cp:coreProperties>
</file>