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52647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Образец для корректировки ошибочной транзакции Би Лай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27pt;mso-wrap-distance-left:9.05pt;mso-wrap-distance-right:9.05pt;mso-wrap-distance-top:0pt;mso-wrap-distance-bottom:0pt;margin-top:-2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Образец для корректировки ошибочной транзакции Би Ла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В ЗАО  «Автокард-холдинг»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>Копия в финансовую группу ОАО «Вымпелком»</w:t>
      </w:r>
    </w:p>
    <w:p>
      <w:pPr>
        <w:pStyle w:val="Heading4"/>
        <w:jc w:val="right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явлени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</w:rPr>
        <w:t xml:space="preserve">Я,  ИВАНОВ ИВАН ИВАНОВИЧ, </w:t>
      </w:r>
      <w:r>
        <w:rPr>
          <w:i/>
          <w:iCs/>
        </w:rPr>
        <w:t>паспорт серия 00 00  № 0000000000 выдан ОВД «Медведково» г. Москвы 01.01.2001.</w:t>
      </w:r>
    </w:p>
    <w:p>
      <w:pPr>
        <w:pStyle w:val="TextBody"/>
        <w:ind w:firstLine="720"/>
        <w:rPr/>
      </w:pPr>
      <w:r>
        <w:rPr>
          <w:i/>
          <w:iCs/>
        </w:rPr>
        <w:t xml:space="preserve">«01» января 2002 года при проведении платежа в Системе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port</w:t>
      </w:r>
      <w:r>
        <w:rPr>
          <w:i/>
          <w:iCs/>
        </w:rPr>
        <w:t xml:space="preserve"> ошибочно пополнил баланс телефона (000) 000-00-00 (неправильный номер телефона) на сумму 0000 рублей 00 копеек (Сумма прописью).</w:t>
      </w:r>
    </w:p>
    <w:p>
      <w:pPr>
        <w:pStyle w:val="TextBody"/>
        <w:ind w:firstLine="720"/>
        <w:rPr>
          <w:i/>
          <w:i/>
          <w:iCs/>
        </w:rPr>
      </w:pPr>
      <w:r>
        <w:rPr>
          <w:i/>
          <w:iCs/>
        </w:rPr>
        <w:t>Прошу перечислить указанную сумму на л/с телефона (000) 000-00-00 (правильный номер телефона).</w:t>
      </w:r>
    </w:p>
    <w:p>
      <w:pPr>
        <w:pStyle w:val="TextBody"/>
        <w:ind w:firstLine="720"/>
        <w:rPr>
          <w:i/>
          <w:i/>
          <w:iCs/>
        </w:rPr>
      </w:pPr>
      <w:r>
        <w:rPr>
          <w:i/>
          <w:iCs/>
        </w:rPr>
        <w:t>Владельцем телефона является Иванов И.И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Копия квитанции и кассового чека прилагается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>Подпись_______________И.Иванов.</w:t>
      </w:r>
    </w:p>
    <w:p>
      <w:pPr>
        <w:pStyle w:val="Normal"/>
        <w:ind w:left="72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1”  марта 2004 года.</w:t>
      </w:r>
    </w:p>
    <w:p>
      <w:pPr>
        <w:pStyle w:val="Normal"/>
        <w:ind w:left="288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8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онтактный телефон (903) 123 4567</w:t>
      </w:r>
    </w:p>
    <w:p>
      <w:pPr>
        <w:pStyle w:val="Normal"/>
        <w:ind w:left="851" w:hanging="0"/>
        <w:rPr>
          <w:rFonts w:ascii="Arial" w:hAnsi="Arial" w:cs="Arial"/>
          <w:i/>
          <w:i/>
          <w:iCs/>
        </w:rPr>
      </w:pPr>
      <w:r>
        <w:rPr/>
        <w:drawing>
          <wp:inline distT="0" distB="0" distL="0" distR="0">
            <wp:extent cx="4057015" cy="2742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1602740" cy="205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0574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БОЮЛ Сидорова О.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Н 0077123456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М 202588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Л 0257 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1.01.05 0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_ _ _ _ _ _ _ _ _ _ _ _ 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116 3</w:t>
                              <w:tab/>
                              <w:t xml:space="preserve">           0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 _ _ _ _ _ _ _ _ _ _ _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**************0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 _ _ _ _ _ _ _ _ _ _ _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ТОГ**********0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ЛИЧ               0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ДАЧА                   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ПАСИБО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*ПФП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00007996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26.2pt;height:162pt;mso-wrap-distance-left:9.05pt;mso-wrap-distance-right:9.05pt;mso-wrap-distance-top:0pt;mso-wrap-distance-bottom:0pt;margin-top:7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ПБОЮЛ Сидорова О.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ИНН 0077123456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НМ 202588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КЛ 0257 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01.01.05 00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_ _ _ _ _ _ _ _ _ _ _ _ 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0116 3</w:t>
                        <w:tab/>
                        <w:t xml:space="preserve">           00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_ _ _ _ _ _ _ _ _ _ _ _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**************00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_ _ _ _ _ _ _ _ _ _ _ _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ИТОГ**********00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НАЛИЧ               00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СДАЧА                   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СПАСИБО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*ПФП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 xml:space="preserve"> 00007996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1:11:00Z</dcterms:created>
  <dc:creator>Красуля Дмтрий Дмитриевич</dc:creator>
  <dc:description/>
  <cp:keywords/>
  <dc:language>en-US</dc:language>
  <cp:lastModifiedBy>Непочатых Денис Анатольевич, вн. 577</cp:lastModifiedBy>
  <dcterms:modified xsi:type="dcterms:W3CDTF">2006-05-05T08:24:00Z</dcterms:modified>
  <cp:revision>3</cp:revision>
  <dc:subject/>
  <dc:title/>
</cp:coreProperties>
</file>