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ind w:left="-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109855</wp:posOffset>
                </wp:positionV>
                <wp:extent cx="241935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9.5pt;margin-top:8.65pt;width:190.4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7705</wp:posOffset>
                </wp:positionH>
                <wp:positionV relativeFrom="paragraph">
                  <wp:posOffset>128905</wp:posOffset>
                </wp:positionV>
                <wp:extent cx="6858000" cy="9829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4.15pt;margin-top:10.15pt;width:539.95pt;height:77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right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31750</wp:posOffset>
            </wp:positionV>
            <wp:extent cx="1812290" cy="1203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Ф.И.О. и/или должность руководителя агента «е-порт»)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right"/>
        <w:rPr/>
      </w:pPr>
      <w:r>
        <w:rPr>
          <w:rFonts w:cs="Tahoma" w:ascii="Tahoma" w:hAnsi="Tahoma"/>
          <w:sz w:val="16"/>
          <w:szCs w:val="16"/>
        </w:rPr>
        <w:t>(наименование агента «е-порт)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От 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right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Абонентский  № +7 (____)_______________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Tahoma" w:hAnsi="Tahoma" w:cs="Tahoma"/>
          <w:b/>
          <w:b/>
          <w:bCs/>
          <w:sz w:val="28"/>
          <w:szCs w:val="16"/>
        </w:rPr>
      </w:pPr>
      <w:r>
        <w:rPr>
          <w:rFonts w:cs="Tahoma" w:ascii="Tahoma" w:hAnsi="Tahoma"/>
          <w:b/>
          <w:bCs/>
          <w:sz w:val="28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Заявление на корректировку платежа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«____»____________ 200_ г. я внес(ла) платеж на сумму ____________р.___коп., за абонентский № +7 (______) __________________, что подтверждается кассовым чеком и ________________________________________________________________, копии прилагаю.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зже я обнаружил(а), что допустил(а) ошибку в номере, в результате чего платеж не зачислен на лицевой счет абонентского № +7 (______) __________________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Прошу </w:t>
      </w:r>
      <w:r>
        <w:rPr>
          <w:rFonts w:cs="Tahoma" w:ascii="Tahoma" w:hAnsi="Tahoma"/>
        </w:rPr>
        <w:t xml:space="preserve">аннулировать ошибочный платеж и провести новый платеж на уточненный мною абонентский номер.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Информация об абоненте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Контактный телефон 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 xml:space="preserve">  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</w:rPr>
        <w:t>Адрес __________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</w:rPr>
        <w:t xml:space="preserve">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>«____» _____________ 200 __г.</w:t>
        <w:tab/>
        <w:tab/>
      </w:r>
      <w:r>
        <w:rPr>
          <w:rFonts w:cs="Tahoma" w:ascii="Tahoma" w:hAnsi="Tahoma"/>
          <w:b/>
        </w:rPr>
        <w:t>Абонент</w:t>
      </w:r>
      <w:r>
        <w:rPr>
          <w:rFonts w:cs="Tahoma" w:ascii="Tahoma" w:hAnsi="Tahoma"/>
        </w:rPr>
        <w:t xml:space="preserve">  _________________________</w:t>
      </w:r>
    </w:p>
    <w:p>
      <w:pPr>
        <w:pStyle w:val="Normal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Подпись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Принял:</w:t>
      </w:r>
      <w:r>
        <w:rPr>
          <w:rFonts w:cs="Tahoma" w:ascii="Tahoma" w:hAnsi="Tahoma"/>
        </w:rPr>
        <w:t xml:space="preserve"> ________________________________________/ 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>( Ф.И.О.)</w:t>
        <w:tab/>
        <w:tab/>
        <w:tab/>
        <w:tab/>
        <w:tab/>
        <w:tab/>
        <w:t xml:space="preserve">Подпись </w:t>
      </w:r>
    </w:p>
    <w:p>
      <w:pPr>
        <w:pStyle w:val="Normal"/>
        <w:rPr/>
      </w:pPr>
      <w:r>
        <w:rPr>
          <w:rFonts w:cs="Tahoma" w:ascii="Tahoma" w:hAnsi="Tahoma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Наименование агента (субагента), адрес, телефон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Комментарий сотрудника агента (субагента):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Кассовый чек/квитанция проверены, данные совпадают с заявлением. Платеж проведен «____»____________ 200_ г. и значится в системе «е-порт» под номером _____________________________________ со статусом 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Дополнительно сообщаю: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_________________________________________________/ 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TextBody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* В случае, если ошибочный и правильный номера расходятся более, чем на два символа из десяти, или с момента внесения ошибочного платежа прошло 29 и более суток, прием и рассмотрение заявления не производится, так как оно не может быть исполнено.</w:t>
      </w:r>
    </w:p>
    <w:sectPr>
      <w:type w:val="nextPage"/>
      <w:pgSz w:w="11906" w:h="16838"/>
      <w:pgMar w:left="1620" w:right="851" w:gutter="0" w:header="0" w:top="181" w:footer="0" w:bottom="289"/>
      <w:pgBorders w:display="allPages" w:offsetFrom="page">
        <w:top w:val="thinThickSmallGap" w:sz="24" w:space="27" w:color="E7325F"/>
        <w:left w:val="thinThickSmallGap" w:sz="24" w:space="27" w:color="E7325F"/>
        <w:bottom w:val="thinThickSmallGap" w:sz="24" w:space="24" w:color="E7325F"/>
        <w:right w:val="thinThickSmallGap" w:sz="24" w:space="24" w:color="E7325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60" w:leader="none"/>
      </w:tabs>
      <w:ind w:right="-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3:45:00Z</dcterms:created>
  <dc:creator>selkovao</dc:creator>
  <dc:description/>
  <cp:keywords/>
  <dc:language>en-US</dc:language>
  <cp:lastModifiedBy>Непочатых Денис Анатольевич, вн. 577</cp:lastModifiedBy>
  <cp:lastPrinted>2006-03-01T10:58:00Z</cp:lastPrinted>
  <dcterms:modified xsi:type="dcterms:W3CDTF">2006-05-03T13:45:00Z</dcterms:modified>
  <cp:revision>2</cp:revision>
  <dc:subject/>
  <dc:title> </dc:title>
</cp:coreProperties>
</file>