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тестирования и настройк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одуля сторожевого таймера для платежных терминалов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sz w:val="32"/>
          <w:szCs w:val="32"/>
          <w:lang w:val="en-US"/>
        </w:rPr>
        <w:t>PL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PLATIX</w:t>
      </w:r>
      <w:r>
        <w:rPr>
          <w:sz w:val="32"/>
          <w:szCs w:val="32"/>
        </w:rPr>
        <w:t xml:space="preserve"> - 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© PLATIX, </w:t>
      </w:r>
      <w:r>
        <w:rPr>
          <w:sz w:val="28"/>
          <w:szCs w:val="28"/>
        </w:rPr>
        <w:t>200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нная программа предназначена для </w:t>
      </w:r>
      <w:r>
        <w:rPr>
          <w:sz w:val="32"/>
          <w:szCs w:val="32"/>
        </w:rPr>
        <w:t>тестирования и настройки модуля сторожевого таймера платежных терминалов «</w:t>
      </w:r>
      <w:r>
        <w:rPr>
          <w:sz w:val="32"/>
          <w:szCs w:val="32"/>
          <w:lang w:val="en-US"/>
        </w:rPr>
        <w:t>PL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PLATIX</w:t>
      </w:r>
      <w:r>
        <w:rPr>
          <w:sz w:val="32"/>
          <w:szCs w:val="32"/>
        </w:rPr>
        <w:t xml:space="preserve"> - 3». Внешний вид программы представлен на рис. 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52315" cy="543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начала работы необходимо подключить плату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latix</w:t>
      </w:r>
      <w:r>
        <w:rPr>
          <w:sz w:val="28"/>
          <w:szCs w:val="28"/>
        </w:rPr>
        <w:t xml:space="preserve">3 к ПК через 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-порт. Далее выбрать в настойках программы номер порта и нажать «Подключ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фейс программы представляет собой набор кнопок и окон с помощью которых можно активировать нужную функцию и увидеть поступившую информацию. Данные, отправленные в модуль, отображаются в окне обмена данными «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>», данные, получаемые от модуля, отображаются в окне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». Окна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можно стирать по отдельности и вместе с помощью кнопок «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» «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>» или «Стереть». Данные можно записать в файл, предварительно выбрав путь, нажав на кнопку «куда». Для начала записи необходимо нажать на кнопку «Начать». Для завершения записи необходимо повторно нажать на кнопку «Завершить» (кнопка записи имеет два активных состояния – «Начать» и «Завершить»). Данные в файле записываются в текстовом формате. Формат записи следующий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924050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Числовые значения, отправленные в модуль меняют свой цвет на красный. После подтверждения получения команды они изменяют свой цвет на зеле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броса одного из выходов модуля необходимо нажать на соответствующую кнопку в блоке управления выходами. Для изменения времени сброса необходимо набрать нужное время в мс в соответствующем окне выхода и нажать ввод (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 xml:space="preserve">). Значения могут находиться в диапазоне 1–6553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правления горячей перезагрузкой компьютера служит блок сброса компьютера. Команда «Сброс таймера» означает обнуление счетчика таймера перезагрузки. Время до следующей перезагрузки вводится в соседнем окне в минутах. Незамедлительная перезагрузка осуществляется с помощью кнопки «Перезагрузка». Время удержания кнопки в нажатом состоянии управляется в соседнем окне и устанавливается в мс. Команда с модуля о прошедшей перезагрузке компьютера поступит только после получения любой  команды с компьютера. В этом случае плата передаст ответ на полученную команду и команду перезагрузки компьютера. Тоже касается перезагрузки по тайм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плата имеет свой уникальный номер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). Его можно узнать нажав на кнопку «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». К этому номеру привязан алгоритм шифрования. Для считывания версии прошивки модуля служит кнопка «</w:t>
      </w:r>
      <w:r>
        <w:rPr>
          <w:sz w:val="28"/>
          <w:szCs w:val="28"/>
          <w:lang w:val="en-US"/>
        </w:rPr>
        <w:t>VER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сигнализацией. С помощью кнопок «ВКЛ СИГН» «ВЫКЛ СИГН» можно включить или выключит сигнализацию. Время включения сигнализации после закрытия двери устанавливается в соответствующем окне в мс. Время срабатывания сигнализации после открытия двери в мс соответственно устанавливается в своем окне в диапазоне 1–65535. Информация об изменении состоянии двери всегда передается модулем в компьютер, даже при выключенной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уль поддерживает аналоговый вход разрядностью 10 бит и передает по запросу «</w:t>
      </w:r>
      <w:r>
        <w:rPr>
          <w:sz w:val="28"/>
          <w:szCs w:val="28"/>
          <w:lang w:val="en-US"/>
        </w:rPr>
        <w:t>ADC</w:t>
      </w:r>
      <w:r>
        <w:rPr>
          <w:sz w:val="28"/>
          <w:szCs w:val="28"/>
        </w:rPr>
        <w:t xml:space="preserve">» осредненное значение АЦП за одну секунду в диапазоне 0–6 5535(2 байта). Так же можно установить пороговые значения срабатывания АЦП превышение которых приводит к формированию соответствующих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ифрование происходит посредством 64 разрядного ключа известного только обладателю модуля и совместимого только с конкретной пла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настройки произведенные в модуле сохраняются в памяти модуля.</w:t>
      </w:r>
    </w:p>
    <w:sectPr>
      <w:footerReference w:type="default" r:id="rId4"/>
      <w:footerReference w:type="first" r:id="rId5"/>
      <w:type w:val="nextPage"/>
      <w:pgSz w:w="11906" w:h="16838"/>
      <w:pgMar w:left="902" w:right="567" w:gutter="0" w:header="0" w:top="539" w:footer="39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Краткий обратный адрес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39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47:00Z</dcterms:created>
  <dc:creator>Alex</dc:creator>
  <dc:description/>
  <cp:keywords/>
  <dc:language>en-US</dc:language>
  <cp:lastModifiedBy>comp1</cp:lastModifiedBy>
  <dcterms:modified xsi:type="dcterms:W3CDTF">2007-02-04T18:42:00Z</dcterms:modified>
  <cp:revision>17</cp:revision>
  <dc:subject/>
  <dc:title>Внимание</dc:title>
</cp:coreProperties>
</file>