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НОЕ ОБЕСПЕЧ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ОГО МОНИТОРИН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PLATIX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MONITOR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адаптация для </w:t>
      </w:r>
      <w:r>
        <w:rPr>
          <w:sz w:val="40"/>
          <w:szCs w:val="40"/>
          <w:lang w:val="en-US"/>
        </w:rPr>
        <w:t>WD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pl</w:t>
      </w:r>
      <w:r>
        <w:rPr>
          <w:sz w:val="40"/>
          <w:szCs w:val="40"/>
        </w:rPr>
        <w:t>_</w:t>
      </w:r>
      <w:r>
        <w:rPr>
          <w:sz w:val="40"/>
          <w:szCs w:val="40"/>
          <w:lang w:val="en-US"/>
        </w:rPr>
        <w:t>platix</w:t>
      </w:r>
      <w:r>
        <w:rPr>
          <w:sz w:val="40"/>
          <w:szCs w:val="40"/>
        </w:rPr>
        <w:t xml:space="preserve"> 3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ЭКСПЛУАТАЦ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© </w:t>
      </w:r>
      <w:r>
        <w:rPr>
          <w:sz w:val="28"/>
          <w:szCs w:val="28"/>
          <w:lang w:val="en-US"/>
        </w:rPr>
        <w:t>PLATIX,</w:t>
      </w:r>
      <w:r>
        <w:rPr>
          <w:sz w:val="28"/>
          <w:szCs w:val="28"/>
        </w:rPr>
        <w:t xml:space="preserve">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8384162">
            <w:r>
              <w:rPr>
                <w:rStyle w:val="IndexLink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3">
            <w:r>
              <w:rPr>
                <w:rStyle w:val="IndexLink"/>
                <w:lang w:val="en-US" w:eastAsia="en-US"/>
              </w:rPr>
              <w:t>2. Серверное ПО системы мониторинг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4">
            <w:r>
              <w:rPr>
                <w:rStyle w:val="IndexLink"/>
                <w:lang w:val="en-US" w:eastAsia="en-US"/>
              </w:rPr>
              <w:t>2.1 Схема работы системы технического мониторинг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5">
            <w:r>
              <w:rPr>
                <w:rStyle w:val="IndexLink"/>
                <w:lang w:val="en-US" w:eastAsia="en-US"/>
              </w:rPr>
              <w:t>2.2 Интерфейсное ПО для удаленного мониторинга и управл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6">
            <w:r>
              <w:rPr>
                <w:rStyle w:val="IndexLink"/>
                <w:lang w:val="en-US" w:eastAsia="en-US"/>
              </w:rPr>
              <w:t>2.3 Структура таблиц удаленной БД системы мониторинг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7">
            <w:r>
              <w:rPr>
                <w:rStyle w:val="IndexLink"/>
                <w:lang w:val="en-US" w:eastAsia="en-US"/>
              </w:rPr>
              <w:t xml:space="preserve">3. Утилита </w:t>
            </w:r>
            <w:r>
              <w:rPr>
                <w:rStyle w:val="IndexLink"/>
                <w:lang w:val="en-US" w:eastAsia="en-US"/>
              </w:rPr>
              <w:t>PLATIX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OG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8">
            <w:r>
              <w:rPr>
                <w:rStyle w:val="IndexLink"/>
                <w:lang w:val="en-US" w:eastAsia="en-US"/>
              </w:rPr>
              <w:t>3.1 Назначение утили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69">
            <w:r>
              <w:rPr>
                <w:rStyle w:val="IndexLink"/>
                <w:lang w:val="en-US" w:eastAsia="en-US"/>
              </w:rPr>
              <w:t>3.2 Установка утилиты и подготовка к работ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7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 Настройка утили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4 Закладка "Мониторинг"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72">
            <w:r>
              <w:rPr>
                <w:rStyle w:val="IndexLink"/>
                <w:lang w:val="en-US" w:eastAsia="en-US"/>
              </w:rPr>
              <w:t>3.5 Закладка "Связь"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58384173">
            <w:r>
              <w:rPr>
                <w:rStyle w:val="IndexLink"/>
                <w:lang w:val="en-US" w:eastAsia="en-US"/>
              </w:rPr>
              <w:t>3.6 Закладка "Настройки"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_RefHeading___Toc15838416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вед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хнического мониторинга на основе платы сторожевого таймера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>3 предназначена для отслеживания состояния автомата самообслуживания (платежного терминала, контент киоска и т.д.), а также для удаленного управления. Помимо функций удаленного мониторинга, ПО платы сторожевого таймера позволяет автономно на терминале контролировать наличие связи, перезагружать терминал при зависании и т.д. (подробнее см. раздел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автономного управления терминалом наличие удаленного сервера не обяза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базовом комплекте поставляется плата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>3, утилита для автономной работы (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), описание структуры БД на сервере, настоящее описание, тестовое ПО для проверки работоспособности платы, ПО для прошивки платы, а также инструкция по эксплуатации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ша компания готова организовать систему удаленного мониторинга и управления на своем сервере, либо оказать помощь при создании выделенного сервера. Эта услуга является дополн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рограммное обеспечение вышеописанной системы разработано исключительно специалистами компании 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. Это позволяет адаптировать систему под нужды конкретного клиен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158384163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Серверное ПО системы мониторин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2" w:name="__RefHeading___Toc158384164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 Схема работы системы технического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хнического мониторинга 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ITOR</w:t>
      </w:r>
      <w:r>
        <w:rPr>
          <w:sz w:val="28"/>
          <w:szCs w:val="28"/>
        </w:rPr>
        <w:t xml:space="preserve"> позволяет удаленно отслеживать и управлять платежным терминалом. Этот процесс происходит по схеме приведенной на рисунке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боты удаленного мониторинга необходим выделенный сервер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рвер 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сервер). Это может быть либо собственный сервер, либо сервер провайдера. Кроме того, компания 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 готова сдавать в аренду часть мощностей собственного сервера. В этом случае все настройки серверного ПО будут выполнены сотрудниками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object w:dxaOrig="9995" w:dyaOrig="7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348pt" filled="f" o:ole="">
            <v:imagedata r:id="rId3" o:title=""/>
          </v:shape>
          <o:OLEObject Type="Embed" ProgID="" ShapeID="ole_rId2" DrawAspect="Content" ObjectID="_882150676" r:id="rId2"/>
        </w:object>
      </w:r>
    </w:p>
    <w:p>
      <w:pPr>
        <w:pStyle w:val="Normal"/>
        <w:jc w:val="center"/>
        <w:rPr/>
      </w:pPr>
      <w:r>
        <w:rPr/>
        <w:t xml:space="preserve">Рисунок 1 – Схема работы технического мониторинга </w:t>
      </w:r>
      <w:r>
        <w:rPr>
          <w:lang w:val="en-US"/>
        </w:rPr>
        <w:t>PLATIX</w:t>
      </w:r>
      <w:r>
        <w:rPr/>
        <w:t xml:space="preserve"> </w:t>
      </w:r>
      <w:r>
        <w:rPr>
          <w:lang w:val="en-US"/>
        </w:rPr>
        <w:t>MONITO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миналы пересылают собранную информацию программному обеспечению на сервере. Это ПО обрабатывает данные и заносит их в таблицы (см. пункт 2.3) базы данных на сервере. После пересылки данных терминалы запрашивают управляющую информацию с сервера. Пересылка данных осуществляется по защищенному протокол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смотра собранной информации на сервере формируется отчет и передается на компьютер пользователя в виде стандартных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 для просмотра в браузере. Удаленное управление осуществляется отправкой команд серверному ПО методами </w:t>
      </w:r>
      <w:r>
        <w:rPr>
          <w:sz w:val="28"/>
          <w:szCs w:val="28"/>
          <w:lang w:val="en-US"/>
        </w:rPr>
        <w:t>GE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OST</w:t>
      </w:r>
      <w:r>
        <w:rPr>
          <w:sz w:val="28"/>
          <w:szCs w:val="28"/>
        </w:rPr>
        <w:t xml:space="preserve"> по протокол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. Информация в/из базы данных может передаваться в виде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запро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орректной работы системы требуется, чтобы сервер обеспечивал следующее (таблица 1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 – Требования к ПО серве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P доступ с работой по различным лог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cgi-bin директория для скриптов Perl, PHP (с возможностью запуска своих скрип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P 4.х (не ниж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 сервер Apache с возможностью настройки его конфигурации (задание прав доступа к отдельным папкам на сервер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Д MySQL 4х (не ниж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отокола http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Выше приведенная схема работы является примерной. По желанию Заказчика возможно изменить отдельные компоненты ПО системы удаленн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3" w:name="__RefHeading___Toc158384165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 Интерфейсное ПО для удаленного мониторинга и упр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даленного мониторинга и управления терминалов используется интерфейсное ПО основанное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технологиях. Это ПО работает на сервере и по запросу формирует стандартные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страницы работающие под любым браузером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 и т.д.). Для работы интерфейсного ПО требуется поддержка протокол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 (порт 443 должен быть откры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ой страницей для мониторинга является страница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t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t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ризации клиент попадает в личный кабинет, где доступны следующие возмо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смотр текущего состояния терм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рм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, прошедшие от момента последней передачи статуса терминал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е время для проверк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отправки стат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перезагрузки (в котором часу терминал автоматически перезагрузи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автоматической перезагрузки (см. выш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омер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а к которому подсоединена пл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рсия программы 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сия прошивки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емые события (см. п.3.4). Всего может быть отслежено 10 событий (1-событие отслеживается, 0-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аницы текущего статуса можно перейти к удаленному управлению терминалом. Для этого необходимо щелкнуть на иконке управления, которая находится в конце строки с номером требуемого терминала. Так как плата принимает все удаленные команды в момент передачи статуса, то команды приходят в терминал через какое-то время. До тех пор, пока команда не прията терминалом это будет сигнализироваться соответствующей иконкой (рядом с номером термина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мотр истории терми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страница позволяет просмотреть историю терминала за выбранный промежуток времени для заданной платы. Всякий раз, когда терминал передает статус на сервер, автоматически генерируется запись в ис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ог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т можно просмотреть все события (события, которые выбраны для контроля) за выбранный промежуток времени для задан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даленное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а страница позволяет отправлять команды терминалу. Необходимо обратить внимание, что терминал принимает команды не сразу, а только при передаче следующего статуса. В том случае, если переход на страницу удаленного управления осуществляется при помощи иконки на странице статуса, то команды еще не принятые терминалам автоматически считываются в соответствующие поля. Если же начать работу непосредственно со станицы удаленного управления, то рекомендуется сначала считать состояние отправленных терминалу команд (внизу страницы есть соответствующая форма) и только затем оправлять новые коман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мощи удаленного управления можно отправить следующие команды:</w:t>
      </w:r>
    </w:p>
    <w:p>
      <w:pPr>
        <w:pStyle w:val="Normal"/>
        <w:rPr/>
      </w:pPr>
      <w:r>
        <w:rPr>
          <w:sz w:val="28"/>
          <w:szCs w:val="28"/>
        </w:rPr>
        <w:t>- перезагрузка терминала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сброс питания модема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сброс питания купюроприемника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сброс выхода 3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сброс выхода 4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сброс выхода 5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задание интервала проверки связи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задание периодичности отправки статуса;</w:t>
        <w:tab/>
        <w:t xml:space="preserve"> </w:t>
        <w:tab/>
      </w:r>
    </w:p>
    <w:p>
      <w:pPr>
        <w:pStyle w:val="Normal"/>
        <w:rPr/>
      </w:pPr>
      <w:r>
        <w:rPr>
          <w:sz w:val="28"/>
          <w:szCs w:val="28"/>
        </w:rPr>
        <w:t>- задание времени автоматической перезагрузки;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шение автоматической перезагрузки в заданное 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ка/сброс отслеживаем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" w:name="__RefHeading___Toc158384166"/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 Структура таблиц удаленной БД системы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бора данных с терминала, а также для передачи управляющих команд используется БД, которая содержит следующие таблицы:</w:t>
      </w:r>
    </w:p>
    <w:p>
      <w:pPr>
        <w:pStyle w:val="Normal"/>
        <w:jc w:val="both"/>
        <w:rPr/>
      </w:pPr>
      <w:r>
        <w:rPr>
          <w:sz w:val="28"/>
          <w:szCs w:val="28"/>
        </w:rPr>
        <w:t>- таблица текущего статуса терми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лога событий с терми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а управляющи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таблиц приведена ниж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аблица 2 – Структура таблицы статуса термин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13"/>
        <w:gridCol w:w="817"/>
        <w:gridCol w:w="3032"/>
        <w:gridCol w:w="291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умолчанию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латы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_pro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1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сия программы PLATIX DOG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_plat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7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ерсия прошивки платы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_flag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2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00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слеживаемые события (вкладка "Мониторинг" сверху-старший бит)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stam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_TIMESTAMP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ремя отправки статуса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con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тервал проверки связи (мин.)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tatu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Частота отправки статуса (мин.)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se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ерезагрузки (ч.)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se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ешение перезагрузки в заданное время (0-выкл./1-вкл.)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омер com-порта платы 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терминала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Индексы:</w:t>
      </w:r>
      <w:r>
        <w:rPr/>
        <w:t xml:space="preserve"> 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50"/>
        <w:gridCol w:w="2980"/>
        <w:gridCol w:w="82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я клю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эле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t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QU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 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Таблица 3</w:t>
      </w:r>
      <w:r>
        <w:rPr/>
        <w:t xml:space="preserve"> – Структура таблицы лога собы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50"/>
        <w:gridCol w:w="917"/>
        <w:gridCol w:w="3279"/>
        <w:gridCol w:w="280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умолчанию</w:t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 события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латы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stam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ENT_TIMESTAMP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/время события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ve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обытия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Индексы:</w:t>
      </w:r>
      <w:r>
        <w:rPr/>
        <w:t xml:space="preserve"> </w:t>
      </w:r>
    </w:p>
    <w:tbl>
      <w:tblPr>
        <w:tblW w:w="6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50"/>
        <w:gridCol w:w="2980"/>
        <w:gridCol w:w="82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я ключ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эле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т 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d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Таблица 4 – Структура таблицы управляющих кома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2"/>
        <w:gridCol w:w="817"/>
        <w:gridCol w:w="1977"/>
        <w:gridCol w:w="397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умолчанию</w:t>
            </w:r>
          </w:p>
        </w:tc>
        <w:tc>
          <w:tcPr>
            <w:tcW w:w="3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платы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e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загрузка терминала (1-перезагрузка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dem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рос питания модема (1-сброс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lla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рос питания купюрника (1-сброс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рос выхода 3 (1-сброс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рос выхода 4 (1-сброс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рос выхода 5 (1-сброс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co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тервал проверки связи, мин. (0-параметр не изменять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tatu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иодичность отправки статуса, мин. (0-параметр не менять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se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ремя перезагрузки, (ч.-1) (0-параметр не менять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se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ешение перезагрузки в заданное время (0-не менять,1-откл.,2-вкл.) 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_fla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2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0000000000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слеживаемые события. Вкладка "Мониторинг" сверху-старший бит (0-не менять,1-сбросить,2-установить)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Индексы:</w:t>
      </w:r>
      <w:r>
        <w:rPr/>
        <w:t xml:space="preserve"> </w:t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50"/>
        <w:gridCol w:w="2980"/>
        <w:gridCol w:w="822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я клю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и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эле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ле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QU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__RefHeading___Toc158384167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Утили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LATI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O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158384168"/>
      <w:bookmarkEnd w:id="6"/>
      <w:r>
        <w:rPr>
          <w:rFonts w:cs="Times New Roman" w:ascii="Times New Roman" w:hAnsi="Times New Roman"/>
          <w:b w:val="false"/>
          <w:i w:val="false"/>
        </w:rPr>
        <w:t>3.1 Назначение утили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илита «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» предназначена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я работоспособности программного обеспечения платежного термин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питанием периферийных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держки работоспособности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-соеди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и технического мониторинга и удаленного управления термин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илита функционирует совместно с модулем сторожевого таймера для платежных терминалов «PL_PLATIX -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7" w:name="__RefHeading___Toc158384169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 Установка утилиты и подготовка к работ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илита представляет собой исполняемый файл "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первым запуском утилиты исполняемый файл необходимо скопировать на рабочий диск терминала и внести в список автоза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ервом запуске утилиты на экране появляется окно с настройками в развернут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их запусках утилита размещается на панели задач в свернут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bookmarkStart w:id="8" w:name="__RefHeading___Toc158384170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3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 Настройка утили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ервом запуске утилиты диалоговое окно с настройками появляется автоматически. При последующих запусках для вызова окна необходимо щелкнуть мышью на иконке "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>" на панели задач (рис.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6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Иконка утилиты на панел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логовое окно настроек имеет три закладки: "Мониторинг", "Связь" и "Настройки", и кнопки "ОК" и "Отмен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жатие на кнопку "ОК" приводит к сохранению всех настроек и сворачиванию утилиты на панель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жатие на кнопку "Отмена" приводит к сворачиванию утилиты на панель задач без сохранения изменений в настрой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9" w:name="__RefHeading___Toc158384171"/>
      <w:bookmarkEnd w:id="9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4 Закладка "Мониторинг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акладке "Мониторинг" (рис. 3) представлен список событий терминала, которые будут отслеживаться утилитой и передаваться на сервер техническ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760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3 - Закладка "Мониторин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бытиям, отслеживание которых возможно с помощью утилиты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загрузка терминала, вызванная срабатыванием сторожевого тай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загрузка терминала, вызванная други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ос питания мод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ос питания купюроприемника или прин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мутация выходов 3,4,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крытие/закрытие д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абатывание сигн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слеживания события необходимо поставить галочку напротив соответствующего пара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ить выполнение терминалом команд, полученных с сервера мониторинга можно установив галочку напротив параметра «Разрешить удаленное упр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ной галочке напротив параметра «Сохранять события в файл ‘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’» все события заносятся в файл ‘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’, появляющийся в папке с файло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158384172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5 Закладка "Связь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кладке "Связь" (рис. 4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сервера, на который будут отправляться запросы для проверки Интернет-соединения (можно указать адрес любого надежного и быстрого узла, например, 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При необходимости, в поле «Страница» указывается конкретный ресурс, доступ к которому необходимо контролировать. Кнопка «тест связи» предназначена для проверки этого соеди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адрес, скрипт, логин и пароль сервера мониторинга (определяются поставщиком услуг мониторинг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тройки прокси-сервера: адрес (включая порт, например: «192.168.50.171:8080»), логин и пароль. Если прокси-сервер не используется, поле адреса следует оставить пуст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569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4 - Закладка "Связь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158384173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6 Закладка "Настройки"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кладке "Настройки" (рис. 5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терминала (для отображения в мониторинг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проверки состояния Интернет-соеди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иодичность отправки статуса на сервер технического мониторин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я штатной ежедневной перезагрузки терминала в часах (например, 3 - означает, что перезагрузка терминала будет осуществляться каждые сутки в 03: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стройки 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а связи с модулем сторожевого тайм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вязи с модулем сторожевого таймера следует в выпадающем списке указать порт, к которому подключен модуль, и нажать кнопку "подключить". В случае успешного подключения состояние модуля сменится на "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" (на связи), а также появятся версия прошивки модуля и его серийный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569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5 - Закладка "Настрой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ПРОЯВЛЕННЫЙ ИНТЕРЕС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LATIX</w:t>
      </w:r>
    </w:p>
    <w:p>
      <w:pPr>
        <w:pStyle w:val="Normal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t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7224 , Москва, ул. Широкая, д.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+7 (495) 229-67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lati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l.platix.ru/status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platix.ru/" TargetMode="External"/><Relationship Id="rId10" Type="http://schemas.openxmlformats.org/officeDocument/2006/relationships/hyperlink" Target="mailto:info@plati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7:00Z</dcterms:created>
  <dc:creator>PLATIX</dc:creator>
  <dc:description/>
  <cp:keywords/>
  <dc:language>en-US</dc:language>
  <cp:lastModifiedBy>comp1</cp:lastModifiedBy>
  <cp:lastPrinted>2007-01-30T11:32:00Z</cp:lastPrinted>
  <dcterms:modified xsi:type="dcterms:W3CDTF">2007-02-04T17:39:00Z</dcterms:modified>
  <cp:revision>9</cp:revision>
  <dc:subject/>
  <dc:title>ПО pl_platix3</dc:title>
</cp:coreProperties>
</file>